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ORING PERSON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 Drakeford's  Integrity  Therapy is a good psy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ical model for restoring one's personal integrit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in line with  Judeo-Christian  principles than  s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y.  The seven principles of Integrity Therap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ach  person  is  responsible  for his own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Guilt is not a sickness--it is the 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inners hide their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Openness  with  "significant  others"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step toward norm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 Socialization is aided by properly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mall group, which exercises supportive an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tiv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Restitution in a positive, appropriate  f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One should help others in similar need by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the message of integrity therap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rakeford, INTEGRITY THERAPY, pp. 9-1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hould not start an Integrity Therapy group withou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ng Dr. Drakeford.  There is also the legal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seling without a state license. However, one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iblical and scientific  knowledge  that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apy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ity Therapy uses strong managed group pres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d ego strength.  Confession of irresponsibilitie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group  is  in  session  is  encouraged.  The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s the individual plans of action to be carrie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ed next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grity Therapy works with the existing valu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dividual and does not actively seek to  revis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cience cont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al, emotional and physical problems are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 of personal sin. However, many are and the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cured or helped by proper thera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olated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individual. . .is in a state  of  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his conscience and his unregulated  ur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le he lives by his values, he  is  symbol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one with  his fellows.  But once  he  fail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 by his values, he symbolically separates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f from his society.  The action is internal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repression and the unworthy  experi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nscious throws up symptoms. (Drakeford, INT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TY THERAPY, p. 1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one gets into trouble by violating his con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lt results.  Guilt then produces psychic pain,  b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all it produces.  Other symptoms include trou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organs, emotional problems, offenses, thought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s,  sensory  problems,  behavior  problems  and drea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n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grity Therapy can restore  an  individual  who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ed his consc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 of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istressed individual. . .seeks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herapist. . .who opens his  life,  evo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of transparency. The individual is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ced  to the group  of "significant others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learns to  make  restitution  and  procee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ome  a  part  of  the  therapeutic  ente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rakeford, INTEGRITY THERAPY, p.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ity Therapy has proven itself in  the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atment of both minor problems and difficult problems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omosexuality.  For the documented cure of  a 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sexual, see Drakeford's book. (John Drakeford,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(Waco: Word Books, 1971).  I met this former 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orking in Drakeford's group  therapy  as  a 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udent.  He had remarried at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ity Therapy has  refined  confession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ical realm.   We now move to a biblical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